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на  Тренерском совете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Протокол № 3 от « 12 » ноября  2018 г.                                   приказом МАУДО «ДЮСШ »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№ 171-о от « 12 » ноября 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рганизации и проведении спортивно-оздорови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азвитию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Муниципальном автономном учреждении «Спортивная школа «Ст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ложение об организации и проведении  спортивно-оздоровительной  работы  (далее-Положение) в Муниципальном автономном учреждении «Спортивная школа «Старт» (далее-Учреждение) разработано в соответствии с Федеральным законом от 04 декабря 2007 года №329-ФЗ «О физической культуре и спорте в Российской Федерации», Приказом Министерства спорта Российской Федерации от 30 октября 2015 года № 999 «Об утверждении требований к обеспечению подготовки спортивного резерва для спортивных сборных команд Российской Федерации», Уставом Учреждения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и проведение спортивно-оздоровительной работы в учреждении направлена на: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и укрепления здоровья различных групп населения путём физического воспитания, физической подготовки и физического развития;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етско-юношеского спорта и подготовку спортивного резерва;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ю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. Организации и проведении спортивно-оздорови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азвитию физической культуры и спорта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держание спортивно-оздоровительной работы в Учреждении определяется      спортивно-оздоровительными программами по видам спорта, по адаптивной физической культуре (далее - Программы), разработанными и утвержденными Учреждением самостоятельно, с учётом требований к структуре и содержанию программ, изложенных в приложении №1 к настоящему Положению. 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ы организации спортивно – оздоровительной работы: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тренировочные занятия в спортивно-оздоровительных группах;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портивных и иных мероприятиях в соответствии с календарным планом спортивно-массовых мероприятий Учреждения;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тестирование;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списание занятий спортивно-оздоровительных групп составляется администрацией Учреждения по представлению тренеров с учетом создания наиболее благоприятного режима труда и отдыха занимающихся. 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чало занятий не ранее 08.00 часов, окончание занятий- не позднее 21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Тренировочная нагрузка в неделю в спортивно-оздоровительных группах составляет не более 6 академических часов, продолжительность одного занятия не может превышать 2-х академических час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составляет 45 минут. В группах, сформированных из занимающихся дошкольного возраста, продолжительность академического часа составляет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Годовой план тренировочной нагрузки по Программам разрабатывается из расчёта не менее 42 тренировочных недель. Для групп, сформированных из занимающихся дошкольного возраста- не менее 36 тренировочных недель. 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Начало спортивного сезона в Учреждении– с 01 сентября. 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ем поступающих осуществляется ежегодно. Порядок приёма поступающих в учреждение для занятий в спортивно-оздоровительных группах регламентируется локальным нормативным актом Учреждения. 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птимальная наполняемость групп -15 человек; максимальная наполняемость групп- 30 человек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комплектовании спортивно-оздоровительных групп допускается разница в возрасте занимающихся одной группы не более 3-х лет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выбытия занимающегося из группы тренер обязан доукомплектовать группу в месячный срок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роки реализации Программ, продолжительность тренировочных занятий, количество занимающихся в группах и их возрастные категории определяются нормативной частью Программ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На основании Программы тренер разрабатывает рабочую программу на текущий спортивный сезон на каждую спортивно-оздоровительную группу с учётом требований к структуре и содержанию рабочих программ, изложенных в приложении №2 к настоящему Полож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 Особенности организации и проведении спортивно-оздорови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нимающихся с ограниченными физическими возможностями здоров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инвалидов, инвалидов</w:t>
      </w:r>
    </w:p>
    <w:p>
      <w:pPr>
        <w:pStyle w:val="Style19"/>
        <w:spacing w:before="0" w:after="328"/>
        <w:ind w:left="0" w:right="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ля занимающихся с ограниченными физическими возможностями здоровья, детей-инвалидов, инвалидов Учреждение организует занятия в спортивно-оздоровительных группах  с учётом особенностей психофизического развития, индивидуальных возможностей и состояния здоровья  указанных  категорий обучающихс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соответствии с индивидуальной программой реабилитации- для детей-инвалидов и инвалидов.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. Для обучения лиц с ограниченными возможностями здоровья, детей-инвалидов и инвалидов при организации занятий в спортивно-оздоровительных группах используются    специальные методы обучения и воспитания, специальные технические средства обучения коллективного и индивидуального пользования, оказывается необходимая техническая помощь, проводятся групповые и индивидуальные коррекционные занятия, обеспечивается доступ в здание Учреждения и беспрепятственное пребывание в помещениях.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3. Занятия с лицами с ограниченными физическими возможностями здоровья, детьми-инвалидами и инвалидами могут быть организованы как совместно с другими занимающимися, так и в отдельных спортивно-оздоровительных группах.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4. Распределение занимающихся по группам осуществляется в зависимости от степени функциональных возможностей занимающегося в соответствии с функциональными классами, установленными международными спортивными организациями инвалидов и основано на возможности занимающихся самостоятельно обслужить себя или их потребности в постоянной помощи.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Количество занимающихся в группе (в зависимости от функциональной группы):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I группа- 8 человек;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II группа- 6 человек;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III группа- 3 человека.</w:t>
      </w:r>
    </w:p>
    <w:p>
      <w:pPr>
        <w:pStyle w:val="Style19"/>
        <w:spacing w:before="0" w:after="328"/>
        <w:ind w:left="0" w:right="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бъединении в одну группу занимающихся, имеющих разные функциональные возможности , количество занимающихся должно составлять не менее 5 человек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роме основного тренер-преподавателя для работы с занимающимися с ограниченными физическими возможностями здоровья, детьми-инвалидами, инвалидами дополнительно могут привлекаться психологи, медицинские работники, сурдопереводчики и другие специалисты.</w:t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об организации и проведении спортивно-оздоровительной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по развитию физической культуры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 Муниципальном автономном учреждении «Спортивная школа «Старт»</w:t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спортивно-оздоровительных программ по видам спорта</w:t>
      </w:r>
    </w:p>
    <w:p>
      <w:pPr>
        <w:pStyle w:val="Style19"/>
        <w:spacing w:lineRule="atLeast" w:line="3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о-оздоровительная программа должна содержать следующую структуру: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план;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ую часть (содержание видов подготовки);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контроля и контрольные требования;</w:t>
      </w:r>
    </w:p>
    <w:p>
      <w:pPr>
        <w:pStyle w:val="Style19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чень материально-технического обеспечения;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нформационного обеспечения.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color w:val="000000"/>
        </w:rPr>
        <w:tab/>
        <w:t>1.1.</w:t>
      </w:r>
      <w:r>
        <w:rPr>
          <w:i/>
          <w:color w:val="000000"/>
        </w:rPr>
        <w:t>На титульном листе</w:t>
      </w:r>
      <w:r>
        <w:rPr>
          <w:color w:val="000000"/>
        </w:rPr>
        <w:t xml:space="preserve"> Программы указывается:                                                                                       </w:t>
        <w:tab/>
        <w:t xml:space="preserve">- наименование Программы;                                                                                                                         </w:t>
        <w:tab/>
        <w:t xml:space="preserve">- наименование Учреждения, реализующего Программу;                                                                    </w:t>
        <w:tab/>
        <w:t xml:space="preserve">- срок реализации Программы;                                                                                                                </w:t>
        <w:tab/>
        <w:t xml:space="preserve">- фамилия, имя, отчество (при наличии) разработчика(ков) Программы; </w:t>
        <w:tab/>
        <w:tab/>
        <w:tab/>
        <w:t xml:space="preserve">- населенный пункт, в котором находится образовательная организация;                                                 </w:t>
        <w:tab/>
        <w:t xml:space="preserve">- год составления Программы.                                                                                               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ab/>
        <w:t xml:space="preserve">1.2. В </w:t>
      </w:r>
      <w:r>
        <w:rPr>
          <w:i/>
          <w:color w:val="000000"/>
        </w:rPr>
        <w:t>пояснительной записке</w:t>
      </w:r>
      <w:r>
        <w:rPr>
          <w:color w:val="000000"/>
        </w:rPr>
        <w:t xml:space="preserve"> Программы дается характеристика избранного вида спорта, его отличительные особенности и специфика организации спортивно- оздоровительной подготовки, цель и задачи Программы и ожидаемые результаты от ее реализации, специфика организации спортивно-оздоровительной подготовки, структура системы подготовки (этапы, периоды), режим занятий, минимальный возраст поступающих для зачисления , количество занимающихся в группах.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ab/>
        <w:t>1.3.</w:t>
      </w:r>
      <w:r>
        <w:rPr>
          <w:i/>
          <w:color w:val="000000"/>
        </w:rPr>
        <w:t>Тренировочный план</w:t>
      </w:r>
      <w:r>
        <w:rPr>
          <w:color w:val="000000"/>
        </w:rPr>
        <w:t xml:space="preserve"> спортивно-оздоровительной подготовки должен содержать: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color w:val="000000"/>
        </w:rPr>
        <w:tab/>
        <w:t>- продолжительность и объемы реализации Программы по видам подготовки;</w:t>
      </w:r>
    </w:p>
    <w:p>
      <w:pPr>
        <w:pStyle w:val="Style2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- соотношение объемов тренировочного процесса по видам подготовки, включая время, отводимое для самостоятельной работы обучающихся;</w:t>
      </w:r>
    </w:p>
    <w:p>
      <w:pPr>
        <w:pStyle w:val="Style2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- примерный годовой план-график тренировочной нагрузки для каждого этапа (периода) спортивно-оздоровительной подготовки.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1.4. </w:t>
      </w:r>
      <w:r>
        <w:rPr>
          <w:i/>
          <w:color w:val="000000"/>
        </w:rPr>
        <w:t>Методическая часть</w:t>
      </w:r>
      <w:r>
        <w:rPr>
          <w:color w:val="000000"/>
        </w:rPr>
        <w:t xml:space="preserve"> Программы включает в себя:</w:t>
        <w:tab/>
        <w:tab/>
        <w:t xml:space="preserve">                                    </w:t>
        <w:tab/>
        <w:t xml:space="preserve">-содержание и методику работы по видам подготовки, этапам (периодам) подготовки;                                 </w:t>
        <w:tab/>
        <w:t>-требования техники безопасности в процессе реализации Программы.</w:t>
      </w:r>
    </w:p>
    <w:p>
      <w:pPr>
        <w:pStyle w:val="Style24"/>
        <w:shd w:fill="FFFFFF" w:val="clear"/>
        <w:spacing w:lineRule="auto" w:line="276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1.5. </w:t>
      </w:r>
      <w:r>
        <w:rPr>
          <w:i/>
          <w:color w:val="000000"/>
        </w:rPr>
        <w:t>Система контроля и зачетные требования</w:t>
      </w:r>
      <w:r>
        <w:rPr>
          <w:color w:val="000000"/>
        </w:rPr>
        <w:t xml:space="preserve"> Программы должны включать:                                  </w:t>
        <w:tab/>
        <w:t xml:space="preserve">- комплексы контрольных упражнений для оценки результатов освоения Программы;                            </w:t>
        <w:tab/>
        <w:t xml:space="preserve">- форма проведения контрольного тестирования;                                                                                  </w:t>
        <w:tab/>
        <w:t xml:space="preserve">- методические указания по организации промежуточного и итогового контрольного тестирования занимающихся;                                                                                                                      </w:t>
        <w:tab/>
        <w:t>- требования к результатам освоения Программы, выполнение которых дает основание для перевода занимающихся на следующий этап подгот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еречень материально-технического обеспечения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ит перечень необходимого для   реализации Программы инвентаря и оборудования. 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1.7. </w:t>
      </w:r>
      <w:r>
        <w:rPr>
          <w:i/>
          <w:color w:val="000000"/>
        </w:rPr>
        <w:t>Перечень информационного обеспечения</w:t>
      </w:r>
      <w:r>
        <w:rPr>
          <w:color w:val="000000"/>
        </w:rPr>
        <w:t xml:space="preserve"> Программы должен включать: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color w:val="000000"/>
        </w:rPr>
        <w:tab/>
        <w:t>- список литературы, содержащий не менее 10 источников;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color w:val="000000"/>
        </w:rPr>
        <w:tab/>
        <w:t>- перечень аудиовизуальных средств с учетом специфики избранного вида спорта (дисциплины);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color w:val="000000"/>
        </w:rPr>
        <w:tab/>
        <w:t>- перечень Интернет-ресурсов, необходимых для использования в тренировочном процессе.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  <w:t xml:space="preserve"> </w:t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об организации и проведении спортивно-оздоровительной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по развитию физической культуры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 Муниципальном автономном учреждении «Спортивная школа «Ста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рабочей программы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тре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.Рабочая программа является основным нормативным документом тренера на текущий спортивный сезон и разрабатывается на основе требований спортивно-оздоровительной программы по виду спорта.</w:t>
      </w:r>
    </w:p>
    <w:p>
      <w:pPr>
        <w:pStyle w:val="Normal"/>
        <w:shd w:fill="FFFFFF" w:val="clear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Цель рабоче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планиров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, организ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коррекция и управление спортивно-оздоровительной работой в спортивно-оздоровительных групп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 xml:space="preserve">- конкретно определить содержание, объем, порядок из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ого матери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с учетом целей, задач и особеннос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й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континг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ющихся в текущем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ru-RU"/>
        </w:rPr>
        <w:t>. Структура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Структура рабоче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отра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внутреннюю логику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нировочного процесса и  содерж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следующие эле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>- титульный лист;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>- пояснительную записку, в которой конкретизируются общие цели данного этапа с учётом специфики вида спорта и характеристики континген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требования к результатам освоения програм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очный план-график спортивно-оздоровительной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ую част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систему контроля и зачётные требов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>- материально – технич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учебно-методическое и информационное обеспеч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приложения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алендарный план спортивно-массовых мероприятий на учебный г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лан самостоятельной работы обучающихся на период летних канику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ru-RU"/>
        </w:rPr>
        <w:t>Титульный лис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содерж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 xml:space="preserve">- полное наименование учреждения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устав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>- где, когда и кем утверждена рабо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программ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>- наименование програм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группа, год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ab/>
        <w:t xml:space="preserve">- Ф.И.О. педагога, составившего данную рабоч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програм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аименование населённого пункта, год разработки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ru-RU"/>
        </w:rPr>
        <w:t>пояснитель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й запи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ётся нормативно-правовое обоснование программы, характеристика вида спорта, его отличительные особенности и специфика организации тренировочных занятий, указывается   возраст занимающихся, количество занимающихся   в группе, излагается структура системы подготовки для данного возраста занимающихся, объём тренировочной нагрузки и требования к уровню подготовки занимающихся для зачисления на данный этап подгот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3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бования к результатам освоения программы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ный элемент программы, определяющий основные знания, умения и навыки, которыми должны овладеть занимающиеся в процессе спортивно-оздоровительной подготовки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1.4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нировочный  план-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ен содержать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продолжительность и объём реал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ам подготовки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ая работа обучающихся в пределах объёма тренировочных часов, предусмотренных программой.                    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ическ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руктурный элемент рабочей программы, определяющий содержание и методику работы по разделам спортивно-оздоровительной подготовки и включает в себ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азвание изучаемой те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содержание изучаемой тем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еобходимое количество часов для изучения данной т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6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 контроля и зачётные 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комплексы контрольных упражнений для оценки результатов освоения программы;                       </w:t>
        <w:tab/>
        <w:t>- методические указания по организации и проведению промежуточного  и итогового контрольного тестирования  занимающихся по каждому разделу спортивно-оздоровительной подготовки.</w:t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1.7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чень материально-техническ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содержит перечень необходимого для   реализации Программы инвентаря и обору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ru-RU"/>
        </w:rPr>
        <w:t>Перечень учебно-методическ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– структурный элемент программы, который определяет необходимые для реал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методи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писок литературы не менее 10 источник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еречень аудиовизуальных средств с учетом специфики избранного вида спорта;                                          </w:t>
        <w:tab/>
        <w:t>- перечень Интернет – ресурсов, необходимых для использования в тренировочном процесс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9.</w:t>
      </w:r>
      <w:r>
        <w:rPr>
          <w:rFonts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ан спортивно-массовых мероприятий, в которых будут принимать участие  занимающиеся в течение спортивного сез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 самостоятельной работы занимающихся на летний пери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  <w:tab/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К рабочим программам могут приклады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документы, которые необходимы трене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для полноценного и эффективного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нирово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процесса.</w:t>
      </w:r>
    </w:p>
    <w:p>
      <w:pPr>
        <w:pStyle w:val="Style19"/>
        <w:spacing w:lineRule="atLeas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sz w:val="24"/>
      <w:szCs w:val="24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35384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2:00Z</dcterms:created>
  <dc:creator>Admin</dc:creator>
  <dc:description/>
  <cp:keywords/>
  <dc:language>en-US</dc:language>
  <cp:lastModifiedBy>Елена</cp:lastModifiedBy>
  <cp:lastPrinted>2019-01-30T15:24:00Z</cp:lastPrinted>
  <dcterms:modified xsi:type="dcterms:W3CDTF">2019-02-06T05:47:00Z</dcterms:modified>
  <cp:revision>184</cp:revision>
  <dc:subject/>
  <dc:title/>
</cp:coreProperties>
</file>